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ARJSFXV module, the ARJ$DISP program, the DEARJ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R program,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-95 ARJ Software, all rights reserved.  The ARJ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irculated in any incomplete or modified form, nor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$DI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the author.  If you must distribut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 file archiver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t is fast, reliable,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venient file directory handling, file generatio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archive recovery, configurable command op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rchives (archives that 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V/SFXJR modules.  DEARJ is the ARJR progra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modification/creation functions.  ARJR and DEAR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to registered and licensed users.  See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ARJ$DISP, DEARJ, R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nd ARJSFXJR 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t home and non-commercial), ARJ, ARJSF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, ARJSFXJR may be freely used and shared with oth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  Instead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re the ARJ software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, fax or mail. 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EGISTERED ful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REARJ, ARJR, DEARJ, and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multiple volume self-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n-demo self-extract module command line op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 or CORPORATE LICEN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wishing to use the ARJ software within a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, government agency or business must purchas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r SITE LICENSE or CORPORATE LICENSE.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RPORATE LICENSE are provided for those who want to use AR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uters.  A sample INTERNAL USE LICENS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ARJ software 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registering ARJ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at ONE LOCATION (one street addres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 SITE is subject to change.  The CORPORA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where the SITE LICENSE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ARJSFXV, or ARJSFXJ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o 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V/ARJSFXJR modules i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elf-extracting ARJ archives that ar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$DISP, ARJSFX, ARJSFXV, or ARJSFXJR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) as an integral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be distributed externally must purchas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The use of ARJ on one computer to build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s the self-extractor being used or is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volume (-v) fea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over, permission is freely given for the use of the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exceptions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  CORPORATE LICENSE hold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free ARJ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ARJ$DISP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, ARJ-SECURITY, and UNARJ)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including ARJSFX, ARJSFXV, and ARJSFXJR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  <w:tab/>
        <w:t xml:space="preserve">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